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5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а СВ, *** года рождения, уроженца ***, гражданина РФ, 01;***, 22;***, работающего в ООО «***»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03.2025 в 14 часов 36 минут на 707 км. а/д Нефтеюганск-Мамонтово, Нефтеюганского района, Андрее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ндреев С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ндрее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Андреева С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711 от 12.03.2025, согласно которому 12.03.2025 в 14 часов 36 минут на 707 км. а/д Нефтеюганск-Мамонтово, Нефтеюганского района, Андрее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2.03.2025, согласно которой Андреев С.В. при совершении обгона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. ИДПС взвода №2 роты №2 ОБ ДПС ГИБДД ОМВД России по ХМАО-Югре от 12.03.2025, согласно которому 12.03.2025 в 14 часов 36 минут на 707 км. а/д Нефтеюганск-Мамонтово, Нефтеюганского района,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о обгон впереди движущегося грузового т/с в зоне действия дорожного знака 3.20 «Обгон запрещен» с выездом на полосу дороги, предназначенную для встречного движения. ТС управлял Андреев С.В. Водителю были разъяснены права и обязанности,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7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Андрее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/с допустил выезд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ндреева С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Андрее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ндреева С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298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